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中药区地下水管漏水维修处理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店于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开始就发现中药区外墙漏水导致整个大厦地下停车场也有水渗进，物管强烈要求及时处理，此次维修工程较大，特申请公司尽快处理，望领导及时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用户</cp:lastModifiedBy>
  <dcterms:modified xsi:type="dcterms:W3CDTF">2014-02-15T02:57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