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观音桥店营业员张建芳同志不按本公司正常程序离职，于明日离职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店长：郑泽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2014.2.14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24Z</dcterms:created>
  <dc:creator>Administrator</dc:creator>
  <dc:description/>
  <dc:language>en-US</dc:language>
  <cp:lastModifiedBy/>
  <dcterms:modified xsi:type="dcterms:W3CDTF">2014-02-14T06:35:56Z</dcterms:modified>
  <cp:revision>0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