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新都片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繁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53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泰西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8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  <w:r>
              <w:rPr/>
              <w:t>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8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微软用户</cp:lastModifiedBy>
  <dcterms:modified xsi:type="dcterms:W3CDTF">2014-02-14T03:08:00Z</dcterms:modified>
  <cp:revision>64</cp:revision>
  <dc:subject/>
  <dc:title>片区名称：</dc:title>
</cp:coreProperties>
</file>