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月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13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953"/>
        <w:gridCol w:w="1158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颖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02.0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库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2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成都中医药大学峨眉学院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仓库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D9D9D9" w:val="clear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因个人原因需离职回到老家工作，希望领导批准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经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管领导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部门经理、分管领导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2-13T17:21:00Z</cp:lastPrinted>
  <dcterms:modified xsi:type="dcterms:W3CDTF">2014-02-13T09:23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