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明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2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药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正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谢公司给我一个证明自己的机会，因个人原因申请离职，请予批准为谢！也请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将本人执业药师证予以注销，谢谢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22:00Z</dcterms:created>
  <dc:creator>微软用户</dc:creator>
  <dc:description/>
  <cp:keywords/>
  <dc:language>en-US</dc:language>
  <cp:lastModifiedBy>微软用户</cp:lastModifiedBy>
  <dcterms:modified xsi:type="dcterms:W3CDTF">2014-02-14T00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