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西部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西部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6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130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52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8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和海报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</w:rPr>
              <w:t>318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元（大写柒佰圆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02-12T05:05:00Z</dcterms:modified>
  <cp:revision>43</cp:revision>
  <dc:subject/>
  <dc:title>成都管理机构公文呈报单                                                                                                                   </dc:title>
</cp:coreProperties>
</file>