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4-2-11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余梅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9082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-03-0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66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-3-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卫校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大邑安仁千禧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我因家庭原因需离职，望领导同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余梅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余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66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邑安仁千禧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-03-25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工作服，冬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）套，夏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套，头花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3:52:00Z</dcterms:created>
  <dc:creator>微软用户</dc:creator>
  <dc:description/>
  <cp:keywords/>
  <dc:language>en-US</dc:language>
  <cp:lastModifiedBy>微软用户</cp:lastModifiedBy>
  <dcterms:modified xsi:type="dcterms:W3CDTF">2014-02-11T06:50:00Z</dcterms:modified>
  <cp:revision>1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