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品</w:t>
      </w:r>
    </w:p>
    <w:p>
      <w:pPr>
        <w:pStyle w:val="Normal"/>
        <w:rPr/>
      </w:pPr>
      <w:r>
        <w:rPr>
          <w:sz w:val="24"/>
        </w:rPr>
        <w:t>107312,125756,27268,41074,13668,20809,35094,108027,9999,6351,60438,130267,66828,114983,105451,102039,118814,69836,97739,60244,58447,660,2331,36190,36191,36190,120669,58937,108668,127512,50280,85996,14240,26789,1818,35530,2619,31478,118627,50540,11233,106299,56250,26754,122222,122885,37050,1466,115733,69234,66828,21580,112519,117370,117371,105231,105220,105230,105224,105219,1052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2:00Z</dcterms:created>
  <dc:creator>微软用户</dc:creator>
  <dc:description/>
  <cp:keywords/>
  <dc:language>en-US</dc:language>
  <cp:lastModifiedBy>微软用户</cp:lastModifiedBy>
  <dcterms:modified xsi:type="dcterms:W3CDTF">2014-02-10T03:49:00Z</dcterms:modified>
  <cp:revision>5</cp:revision>
  <dc:subject/>
  <dc:title/>
</cp:coreProperties>
</file>