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温江片人员住房补贴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温江片郫县东大街店员工住房于</w:t>
            </w:r>
            <w:r>
              <w:rPr>
                <w:sz w:val="28"/>
              </w:rPr>
              <w:t>2014.12.22</w:t>
            </w:r>
            <w:r>
              <w:rPr>
                <w:sz w:val="28"/>
              </w:rPr>
              <w:t>房租到期，公司不提供员工住宿，郫县店其他员工都是本地人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唐燕不是当地人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特申请住房补助经费每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31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12-09T06:29:00Z</dcterms:modified>
  <cp:revision>1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