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44"/>
        <w:gridCol w:w="116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属华西卫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杉板桥南一段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回家准备考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上班无法复习，准备回家复习考试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情况属实，请领导批示。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李可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魏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段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12-03T13:16:00Z</cp:lastPrinted>
  <dcterms:modified xsi:type="dcterms:W3CDTF">2014-12-08T06:54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