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府城店维修店招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尊敬的公司领导，我店进门口侧面店招整块脱落，影响门店整体形象美观，且存在掉落砸到行人的安全隐患，希望领导安排人员到店维休！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情况属实，请尽量安排人员到店维修。蒋雪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26:00Z</dcterms:created>
  <dc:creator>taiji</dc:creator>
  <dc:description/>
  <dc:language>en-US</dc:language>
  <cp:lastModifiedBy>admin</cp:lastModifiedBy>
  <cp:lastPrinted>2009-02-06T09:27:00Z</cp:lastPrinted>
  <dcterms:modified xsi:type="dcterms:W3CDTF">2014-12-06T10:26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