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44"/>
          <w:szCs w:val="44"/>
        </w:rPr>
        <w:t>个人总结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转眼一看来到公司已经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月左右了，从最初的陌生到今天的逐步熟悉。这中间让我体验了从学生到职场的角色变换，虽然一开始会有些不习惯，会有烦躁，会有放弃，但是一路上还是坚持了下来直至走到今天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各个培训课程时我学到了很多，更加不断的提高了自己的业务水平，发现自身的不足和积极的改正。在时间中不断的提高自身专业水平及服务理念，熟记药品的品名，药品的摆放位置，用法用量和功能主治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每天早上来到店里除了在电脑上完成签到，收银系统和医保系统的打开之外，还会去把自己所管辖范围内的卫生打扫干净，查看哪些是缺货了的，及时把缺货标志贴上去，顾客看到了也会觉得很轻松。而且每天接待顾客我们应该是面带微笑的，耐心倾听顾客的每句话。当顾客购药时，我们应该礼貌热心的接受顾客的咨询。并了解顾客的身体状况，为顾客提供安全、有效的药物，同时向顾客详细讲解药物的性味、功效、用途、用法用量及注意事项和副作用，让顾客能够放心的使用。对于在电脑上操作收货、调货、退货等，还会学习其它各项工作，比如抄效期，来货时点货，电脑收银，盘点等。没</w:t>
      </w:r>
      <w:r>
        <w:rPr>
          <w:rFonts w:ascii="宋体;SimSun" w:hAnsi="宋体;SimSun" w:cs="宋体;SimSun"/>
          <w:b/>
          <w:sz w:val="28"/>
          <w:szCs w:val="28"/>
        </w:rPr>
        <w:t>有顾客的时候，我就会把药品说明书里写的性质、功能、用途、和用法用量及注意事项认真的看一遍并且把它抄在笔记本里，</w:t>
      </w:r>
      <w:r>
        <w:rPr>
          <w:b/>
          <w:sz w:val="28"/>
          <w:szCs w:val="28"/>
        </w:rPr>
        <w:t>不懂得会自己主动问店里的姐姐些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实习过程中，我认识到自己的学识、能力与经验都非常欠缺，所以在工作中从不敢掉以轻心，一直是坚持不懂就问。</w:t>
      </w:r>
      <w:r>
        <w:rPr>
          <w:rFonts w:ascii="宋体;SimSun" w:hAnsi="宋体;SimSun" w:cs="宋体;SimSun"/>
          <w:b/>
          <w:sz w:val="28"/>
          <w:szCs w:val="28"/>
        </w:rPr>
        <w:t>只有做到了对自身负责，才会对每一位客人负责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Simsun" w:hAnsi="Simsun" w:cs="Simsun"/>
          <w:b/>
          <w:color w:val="000000"/>
          <w:sz w:val="28"/>
          <w:szCs w:val="28"/>
          <w:shd w:fill="FFFFFF" w:val="clear"/>
        </w:rPr>
        <w:t>我的人生道路才刚刚开始，路还很长，需要自己去踏实地走好每一步，并时刻提醒自己要好好学习，好好工作，做一个有为青年，做一个对社会、对国家有用的人！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燃灯寺东街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纪诗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4:00Z</dcterms:created>
  <dc:creator>微软用户</dc:creator>
  <dc:description/>
  <cp:keywords/>
  <dc:language>en-US</dc:language>
  <cp:lastModifiedBy>微软用户</cp:lastModifiedBy>
  <dcterms:modified xsi:type="dcterms:W3CDTF">2014-12-05T07:24:00Z</dcterms:modified>
  <cp:revision>2</cp:revision>
  <dc:subject/>
  <dc:title>                                 总结</dc:title>
</cp:coreProperties>
</file>