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 习 总 结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公司领导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好！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是我公司十二桥店的实习员工刘婵。首先，我对上一份总结的不够好而抱歉，并感谢您能在百忙之中阅读我的实习总结。时光荏苒，从进公司的第一天到现在，已经七个月了。在这两百多个日子里，不管是平时的销售上还是在日常的生活中，我都受益匪浅。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刚来店上的时候，我什么都不懂，对很多事物都很无措。但是店上的姐姐们都很好，在我粗心犯错的时候，她们都会细心的教导我，帮助我，让我逐渐融入到了太极大药房这个温暖的大家庭中。刚开始的时候我也总是抱怨，为什么我要比别人多做那么多事，为什么我要比别人多跑那么多路。可是越往后面，我越能明白其中道理了。尽管我做了那么多的事，也犯了那么多的错，可是偏偏只有我在这些实践中，学到了比别人多的东西，得到了比别人多的经验，也得到了比别人多的改变。现在，我慢慢的学会了怎么去管理药品，怎么去管理店堂，怎么去当一个店的“主人”。 在不断的学习过程中，我学到了更多的专业知识，从最开始接待顾客的胆怯，到现在和顾客的交流越来越自信。虽然我还有很多地方不够完善，但是，我相信在今后的学习中，我一定能在各方面得到更多的提升。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当我进店里的第一天，店长就给我说过一句话：“什么样的人做什么样的事。”我也不知道为什么这句话会让我记忆这么深刻，但是我想，如果你想要在未来站在某个位置，不是凭空想象，而是凭你今天做了什么事，做得怎么样。</w:t>
      </w:r>
    </w:p>
    <w:p>
      <w:pPr>
        <w:pStyle w:val="Normal"/>
        <w:spacing w:lineRule="exact" w:line="500"/>
        <w:ind w:left="420" w:firstLine="51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left="420" w:firstLine="51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left="42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十二桥店：刘婵</w:t>
      </w:r>
    </w:p>
    <w:p>
      <w:pPr>
        <w:pStyle w:val="Normal"/>
        <w:spacing w:lineRule="exact" w:line="500"/>
        <w:ind w:left="420"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十二月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57:00Z</dcterms:created>
  <dc:creator>user</dc:creator>
  <dc:description/>
  <cp:keywords/>
  <dc:language>en-US</dc:language>
  <cp:lastModifiedBy>user</cp:lastModifiedBy>
  <dcterms:modified xsi:type="dcterms:W3CDTF">2014-12-06T08:25:00Z</dcterms:modified>
  <cp:revision>7</cp:revision>
  <dc:subject/>
  <dc:title/>
</cp:coreProperties>
</file>