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1</w:t>
            </w:r>
            <w:r>
              <w:rPr/>
              <w:t>月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1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11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8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003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5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288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2-06T07:07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