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06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留艺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　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00212395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营兴街药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店长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音乐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长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基础工作的分配和处理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一些门店基础管理的培训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长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参与培训，学会并善于观察然后发现问题及时改正问题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关于各方面，如专业知识，销售技巧，管理方面的培训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加强专业知识，提高销售能力和管理能力以及突发事故的处理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店长签字：           日期：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备注：请各门店店长认真填写候选人优缺点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247" w:right="1247" w:gutter="0" w:header="851" w:top="109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21:00Z</dcterms:created>
  <dc:creator>pc</dc:creator>
  <dc:description/>
  <cp:keywords/>
  <dc:language>en-US</dc:language>
  <cp:lastModifiedBy>微软用户</cp:lastModifiedBy>
  <dcterms:modified xsi:type="dcterms:W3CDTF">2014-12-06T03:07:00Z</dcterms:modified>
  <cp:revision>6</cp:revision>
  <dc:subject/>
  <dc:title>附件         见习店长候选人推荐表</dc:title>
</cp:coreProperties>
</file>