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5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05.0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28737089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玉双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专业知识和联合销售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和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专业知识，提升销售能力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门店努力学习，积极参加厂家培训，学习药学服务手册，了解用药准则，学习药品说明书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组织培训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管理方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6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元工工作踏实认真，能积极配合本店搞好门店各项工作，服务态度好，中西药销售都不错，有创新意识，经过学习能胜任店长一职。</w:t>
            </w:r>
          </w:p>
          <w:p>
            <w:pPr>
              <w:pStyle w:val="Normal"/>
              <w:widowControl/>
              <w:ind w:firstLine="256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5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店长签字：殷岱菊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1205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5T07:20:58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