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围城北路店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指针显示正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线未发现裸露，接头无暴露情况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全通道未堵塞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冰柜运行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插座无超负荷运行的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款按照公司规定每天存入银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店长：蔡国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安全员：何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.12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12-31T09:08:00Z</dcterms:modified>
  <cp:revision>8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