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4 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关于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天花板上有不明黄色液体流出，请公司派专员维修，</w:t>
            </w:r>
            <w:r>
              <w:rPr>
                <w:sz w:val="30"/>
                <w:lang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1-12-19T04:46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