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杨艳等同志职务任免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工作需要，经公司领导研究决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任命杨艳同志为四川太极大药房连锁有限公司金丝街店副店长，聘用期两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任命余梦思同志为四川太极大药房连锁有限公司双建路店副店长，聘用期两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任命王丽莎同志为四川太极大药房连锁有限公司邛崃洪川店副店长，聘用期两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任命付静同志为四川太极大药房连锁有限公司邛崃长安店副店长，聘用期两年。免去其原有职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任命李飘同志为四川太极大药房连锁有限公司白马寺店店长，聘用期两年。免去其原有职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任命马雪同志为四川太极大药房连锁有限公司红星路店店长，聘用期两年。免去其原有职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任命黄玲同志为四川太极大药房连锁有限公司红星路店中药柜组长，聘用期两年。免去其原有职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任命晏玲同志为四川太极大药房连锁有限公司天久北巷店副店长，聘用期两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任命杨琴同志为四川太极大药房连锁有限公司万科路店副店长，聘用期两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免去吴纯同志四川太极大药房连锁有限公司天久北巷店副店长职务，任华阳南湖路店营业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免去严佳同志四川太极大药房连锁有限公司浆万科路店店长职务，任万科路店营业员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新聘任店长人员考核期均为三个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十二月三十一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15"/>
          <w:szCs w:val="15"/>
          <w:u w:val="single"/>
        </w:rPr>
      </w:pPr>
      <w:r>
        <w:rPr>
          <w:rFonts w:cs="宋体;SimSun" w:ascii="宋体;SimSun" w:hAnsi="宋体;SimSun"/>
          <w:b/>
          <w:bCs/>
          <w:sz w:val="15"/>
          <w:szCs w:val="15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任免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打印：刘晏西      核对：雷骅             （共印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8:00Z</dcterms:created>
  <dc:creator>微软用户</dc:creator>
  <dc:description/>
  <cp:keywords/>
  <dc:language>en-US</dc:language>
  <cp:lastModifiedBy>微软用户</cp:lastModifiedBy>
  <cp:lastPrinted>2014-12-31T14:16:00Z</cp:lastPrinted>
  <dcterms:modified xsi:type="dcterms:W3CDTF">2014-12-31T06:18:00Z</dcterms:modified>
  <cp:revision>2</cp:revision>
  <dc:subject/>
  <dc:title> </dc:title>
</cp:coreProperties>
</file>