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开始前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将多处摆放的货品归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系统操作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3225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36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785" cy="104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2880" cy="98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13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69865" cy="414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差异品种盘点后生成损溢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985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79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2:00Z</dcterms:created>
  <dc:creator>微软用户</dc:creator>
  <dc:description/>
  <cp:keywords/>
  <dc:language>en-US</dc:language>
  <cp:lastModifiedBy>微软用户</cp:lastModifiedBy>
  <dcterms:modified xsi:type="dcterms:W3CDTF">2014-12-03T10:32:00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