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北片区工作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各门店工作效率，确保片区各项工作正常有序开展。对日常工作进行梳理汇总如下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每天指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签到</w:t>
      </w:r>
      <w:r>
        <w:rPr>
          <w:sz w:val="28"/>
          <w:szCs w:val="28"/>
        </w:rPr>
        <w:t>：每天按时系统上下班签到，凡特殊情况（如停电、系统故障）签不起到（或前不起退），必须用座机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（签不起退冬季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、其他时间段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半）打电话报片区。否则一律不予以补录。何时能够签必须当天签到及签退，确保有签到痕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特殊情况</w:t>
      </w:r>
      <w:r>
        <w:rPr>
          <w:sz w:val="28"/>
          <w:szCs w:val="28"/>
        </w:rPr>
        <w:t>：店上停电、系统故障、划卡故障、上级领导或政府行政部门检查及其他异常情况，第一时间报片区备案，之后再联系对应部门处理。门店解决不了的。由片区协调解决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记录</w:t>
      </w:r>
      <w:r>
        <w:rPr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温湿度记录：每天早上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点，下午</w:t>
      </w:r>
      <w:r>
        <w:rPr>
          <w:sz w:val="28"/>
          <w:szCs w:val="28"/>
        </w:rPr>
        <w:t>3-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.</w:t>
      </w:r>
      <w:r>
        <w:rPr>
          <w:sz w:val="28"/>
          <w:szCs w:val="28"/>
        </w:rPr>
        <w:t>准确温湿度记录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日销售跟踪记录。每天下班前记录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文件学习记录，当天学习当天确保学习并记录完毕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贵重药品交接记录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全巡查记录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日常培训记录以及其他公司要求记录的各项记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补货</w:t>
      </w:r>
      <w:r>
        <w:rPr>
          <w:sz w:val="28"/>
          <w:szCs w:val="28"/>
        </w:rPr>
        <w:t>：每天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--9</w:t>
      </w:r>
      <w:r>
        <w:rPr>
          <w:sz w:val="28"/>
          <w:szCs w:val="28"/>
        </w:rPr>
        <w:t>点，次日中午</w:t>
      </w:r>
      <w:r>
        <w:rPr>
          <w:sz w:val="28"/>
          <w:szCs w:val="28"/>
        </w:rPr>
        <w:t>1--2</w:t>
      </w:r>
      <w:r>
        <w:rPr>
          <w:sz w:val="28"/>
          <w:szCs w:val="28"/>
        </w:rPr>
        <w:t>点检查货架货品陈列情况，及时补足空缺货品，确保交接（或下班）班前补足各自班次销售后存在的空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交接班</w:t>
      </w:r>
      <w:r>
        <w:rPr>
          <w:sz w:val="28"/>
          <w:szCs w:val="28"/>
        </w:rPr>
        <w:t>：</w:t>
      </w:r>
    </w:p>
    <w:p>
      <w:pPr>
        <w:pStyle w:val="Normal"/>
        <w:ind w:left="359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半</w:t>
      </w:r>
      <w:r>
        <w:rPr>
          <w:sz w:val="28"/>
          <w:szCs w:val="28"/>
        </w:rPr>
        <w:t>-3</w:t>
      </w:r>
      <w:r>
        <w:rPr>
          <w:sz w:val="28"/>
          <w:szCs w:val="28"/>
        </w:rPr>
        <w:t>点为门店交接班时间。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播放太极好儿男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店长通报前一天即当天上午销售情况，任务完成进度，布置下班销售任务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传达学习当天各部门通知文件，执行情况及继续落实安排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习每日一题一课及其他产品知识培训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当天销售案例分享及交流。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报销量</w:t>
      </w:r>
      <w:r>
        <w:rPr>
          <w:sz w:val="28"/>
          <w:szCs w:val="28"/>
        </w:rPr>
        <w:t>：每天准确交款日结，晚上报销售时间：夏季</w:t>
      </w:r>
      <w:r>
        <w:rPr>
          <w:sz w:val="28"/>
          <w:szCs w:val="28"/>
        </w:rPr>
        <w:t>2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之前。冬季</w:t>
      </w:r>
      <w:r>
        <w:rPr>
          <w:sz w:val="28"/>
          <w:szCs w:val="28"/>
        </w:rPr>
        <w:t>2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20</w:t>
      </w:r>
      <w:r>
        <w:rPr>
          <w:sz w:val="28"/>
          <w:szCs w:val="28"/>
        </w:rPr>
        <w:t>之前。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格式统一为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店今日销售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，当日任务完成率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％，其中太极钙</w:t>
      </w:r>
      <w:r>
        <w:rPr>
          <w:sz w:val="28"/>
          <w:szCs w:val="28"/>
        </w:rPr>
        <w:t>*</w:t>
      </w:r>
      <w:r>
        <w:rPr>
          <w:sz w:val="28"/>
          <w:szCs w:val="28"/>
        </w:rPr>
        <w:t>瓶，天胶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补肾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美美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熊胆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、阿奇霉素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周指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周下班之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报周销售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下班之前报目录外品种要货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周日报</w:t>
      </w:r>
      <w:r>
        <w:rPr>
          <w:sz w:val="28"/>
          <w:szCs w:val="28"/>
        </w:rPr>
        <w:t>18</w:t>
      </w:r>
      <w:r>
        <w:rPr>
          <w:sz w:val="28"/>
          <w:szCs w:val="28"/>
        </w:rPr>
        <w:t>点之前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周目录内缺货报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客流下滑分析表（所有门店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周排版情况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督导及片区巡查问题情况报表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周六为门店大扫除，重点打扫各项卫生死角。门窗，蜘蛛网，微波炉、饮水机及周边死角等。包括清理库房、整理休息区域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月指南</w:t>
      </w:r>
    </w:p>
    <w:p>
      <w:pPr>
        <w:pStyle w:val="Normal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每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下班之前汇总并准确填报门店基础信息报表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之前打印好门店社保销售（省卡要打印明细）汇总报表原件交总店王琴处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季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之前报门店物资计划。参照最新表格格式报送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报新品目录品种周边药房价格调查。请参照标准格式报送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当天做好本月之内的所以入库记账。确保财务正常月结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月单店或广场活动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之内报活动总结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6-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6-18</w:t>
      </w:r>
      <w:r>
        <w:rPr>
          <w:sz w:val="28"/>
          <w:szCs w:val="28"/>
        </w:rPr>
        <w:t>日期间为统一交报账单时间。请提前填报准备好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月月初片区会议及片区培训各一场，具体时间将提前通知。培训之前将作考核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除以上内容之外，还有公司临时安排汇总报送的各项报表及数据。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261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387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4290"/>
        </w:tabs>
        <w:ind w:left="42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2:00Z</dcterms:created>
  <dc:creator>微软用户</dc:creator>
  <dc:description/>
  <cp:keywords/>
  <dc:language>en-US</dc:language>
  <cp:lastModifiedBy>微软用户</cp:lastModifiedBy>
  <dcterms:modified xsi:type="dcterms:W3CDTF">2014-12-03T08:38:00Z</dcterms:modified>
  <cp:revision>4</cp:revision>
  <dc:subject/>
  <dc:title>滨江东路店不合格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