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lang w:val="en-US" w:eastAsia="zh-CN"/>
        </w:rPr>
        <w:t>实习总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光阴似箭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时间如梭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转眼间上班已经有</w:t>
      </w:r>
      <w:r>
        <w:rPr>
          <w:lang w:val="en-US" w:eastAsia="zh-CN"/>
        </w:rPr>
        <w:t>6</w:t>
      </w:r>
      <w:r>
        <w:rPr>
          <w:lang w:val="en-US" w:eastAsia="zh-CN"/>
        </w:rPr>
        <w:t>个月了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回首过去内心不禁万千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。在同事的帮助带领下，以及共同奋斗和经过自己的努力，我顺利的做好自己的工作，经历了一段不平凡的考验。非常感谢公司给我一个成长的平台，慢慢提升自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刚进公司的时候很多人在说“这批实习生都很小。”我们可能是公司有史以来平均年龄最小的实习生。在这</w:t>
      </w:r>
      <w:r>
        <w:rPr>
          <w:lang w:val="en-US" w:eastAsia="zh-CN"/>
        </w:rPr>
        <w:t>6</w:t>
      </w:r>
      <w:r>
        <w:rPr>
          <w:lang w:val="en-US" w:eastAsia="zh-CN"/>
        </w:rPr>
        <w:t>个月里，我工作态度思想工作，我热衷于本职工作。认真完成任务，坚持理想，坚定信念，不断学习设备操作，这是要求着我对系统操作熟悉。应有较强的操作了解。也要有对发生故障的应变能力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因为一个人的能力有限，所以和同事们一起完成，回顾过去，展望未来！对于过去得与失，这</w:t>
      </w:r>
      <w:r>
        <w:rPr>
          <w:lang w:val="en-US" w:eastAsia="zh-CN"/>
        </w:rPr>
        <w:t>6</w:t>
      </w:r>
      <w:r>
        <w:rPr>
          <w:lang w:val="en-US" w:eastAsia="zh-CN"/>
        </w:rPr>
        <w:t>个月我不断成为一个合格的员工的道路上不断前进。充分发挥也感谢公司能给我一个合适的工作，</w:t>
      </w:r>
      <w:r>
        <w:rPr>
          <w:lang w:val="en-US" w:eastAsia="zh-CN"/>
        </w:rPr>
        <w:t>6</w:t>
      </w:r>
      <w:r>
        <w:rPr>
          <w:lang w:val="en-US" w:eastAsia="zh-CN"/>
        </w:rPr>
        <w:t>个月来我做的还不够好，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我相信在今后的工作中，我还会继续不断努力下去。我相信只要我在岗位上一天，我就会做出自己最大的努力，相信自己一定能做好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这剩下的时间里，我会尽全力完成自己的目标以及任务，不辜负公司给我的期望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楠丰店：曲模布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32:52Z</dcterms:created>
  <dc:creator/>
  <dc:description/>
  <dc:language>en-US</dc:language>
  <cp:lastModifiedBy>Administrator</cp:lastModifiedBy>
  <dcterms:modified xsi:type="dcterms:W3CDTF">2014-12-03T05:18:06Z</dcterms:modified>
  <cp:revision>0</cp:revision>
  <dc:subject/>
  <dc:title>光阴似箭， 时间如梭， 转眼间上班已经有6个月了， 回首过去内心不禁万千 。在同事的帮助带领下，以及共同奋斗和经过自己的努力，我顺利的做好自己的工作，经历了一段不平凡的考验。非常感谢公司给我一个成长的平台，慢慢提升自己  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