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将实习员工魏奇退回人事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浆洗店实习员工魏奇于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到门店报到实习，期间因回校参加考试，于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——</w:t>
            </w:r>
            <w:r>
              <w:rPr/>
              <w:t>31</w:t>
            </w:r>
            <w:r>
              <w:rPr/>
              <w:t>日请事假，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假期结束后，一直未续假，且未回门店上班，鉴于此情况严重违反公司劳动纪律，特申请将其退回公司人事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妥否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蓉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微软用户</cp:lastModifiedBy>
  <dcterms:modified xsi:type="dcterms:W3CDTF">2014-12-03T03:4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