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浆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浆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4---11.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8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1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8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3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就送活动比较实惠，对于稳定会员的销售有了稳定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议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由于浆洗店属于医院门店，流动顾客较多，特价活动不适合我店，建议以后我店不参加特价活动，如顾客实在要求，可按会员价折扣进行优惠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03T03:33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