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天久北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67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6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73.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2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7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7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4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.6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3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14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19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24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由于门店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没有对此次活动进行大量宣传，导致活动效果不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7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7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14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19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24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由于门店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没有对此次活动进行大量宣传，导致活动效果不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1980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.2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晏玲                            填报日期： </w:t>
      </w:r>
      <w:r>
        <w:rPr>
          <w:rFonts w:cs="宋体;SimSun" w:ascii="宋体;SimSun" w:hAnsi="宋体;SimSun"/>
          <w:sz w:val="24"/>
          <w:szCs w:val="24"/>
        </w:rPr>
        <w:t>2014.12.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cp:keywords/>
  <dc:language>en-US</dc:language>
  <cp:lastModifiedBy>User</cp:lastModifiedBy>
  <dcterms:modified xsi:type="dcterms:W3CDTF">2014-12-03T03:23:00Z</dcterms:modified>
  <cp:revision>17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