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华阳正东中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.19——11.20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买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19.43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44.2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17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5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17.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5.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5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突出重点，活动前期给顾客电话通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还满意，下次继续努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5.4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78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突出重点，活动前期给顾客电话通知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还满意，下次继续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印玉洁               填报日期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7:00Z</dcterms:created>
  <dc:creator>Administrator</dc:creator>
  <dc:description/>
  <cp:keywords/>
  <dc:language>en-US</dc:language>
  <cp:lastModifiedBy>微软用户</cp:lastModifiedBy>
  <dcterms:modified xsi:type="dcterms:W3CDTF">2014-12-03T03:05:00Z</dcterms:modified>
  <cp:revision>11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