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6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9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体完成情况不是很好，通过淘汰品种的丰富增加，争取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完成比率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及以上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中药销售增长不明显，略有下降，争取本月旺季销售完成比率有所提高，给店员强调中药的销售任务，时刻提醒大家中药也是有奖励的，提高销售积极性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9.7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抓住冬季天胶销售旺季，提升天胶销售，努力完成销售任务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冬季滋补品种促销活动落实执行，如大枣活动，当归黄芪活动，让中药销售上量，争取中药增长奖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目录外品种的上报进货，留住部分老顾客，减少流失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4:00Z</dcterms:created>
  <dc:creator>微软用户</dc:creator>
  <dc:description/>
  <cp:keywords/>
  <dc:language>en-US</dc:language>
  <cp:lastModifiedBy>微软用户</cp:lastModifiedBy>
  <dcterms:modified xsi:type="dcterms:W3CDTF">2014-12-03T01:30:00Z</dcterms:modified>
  <cp:revision>2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