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冬季养生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 xml:space="preserve">11.26-12.20  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44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28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5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6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52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7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6.6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4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.7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01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0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5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8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4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45.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2.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6.6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折扣力度大，活动内容新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内容支线内容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8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.4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6.6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折扣力度大，活动内容新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内容支线内容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     填报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4-12-29T07:16:00Z</dcterms:modified>
  <cp:revision>13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