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交大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省和送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26-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95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.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89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0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(12.24-12.28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86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02.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72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.3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8.7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3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1.3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74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1-12.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77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4.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9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3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9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76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.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92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8.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针对单品活动专门打电话给会员，天胶增量明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后期抓枣不够，赠品估量太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9.0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3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8.7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针对单品活动专门打电话给会员，天胶增量明显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后期抓枣不够，赠品估量太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2.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12-29T04:53:07Z</dcterms:modified>
  <cp:revision>3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