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观音桥店维修疏通下水道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因门店</w:t>
            </w:r>
            <w:r>
              <w:rPr>
                <w:sz w:val="28"/>
              </w:rPr>
              <w:t>2014.10</w:t>
            </w:r>
            <w:r>
              <w:rPr>
                <w:sz w:val="28"/>
              </w:rPr>
              <w:t>月拖帕水槽下水道堵塞，导致水直接冒出，且无法使用水源，为保证门店药品安全和正常营业，且情况急，特申请物管维修，费用</w:t>
            </w:r>
            <w:r>
              <w:rPr>
                <w:sz w:val="28"/>
              </w:rPr>
              <w:t>80</w:t>
            </w:r>
            <w:r>
              <w:rPr>
                <w:sz w:val="28"/>
              </w:rPr>
              <w:t>元，特此申请，望领导批准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观音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郑泽连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14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12-29T04:1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