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光华</w:t>
      </w:r>
      <w:r>
        <w:rPr>
          <w:b/>
          <w:bCs/>
          <w:sz w:val="28"/>
          <w:szCs w:val="28"/>
          <w:u w:val="single"/>
          <w:lang w:val="en-US" w:eastAsia="zh-CN"/>
        </w:rPr>
        <w:t>1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群和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青羊区群和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7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门店类型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1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72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1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9.1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销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5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8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8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.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5-2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门店广场活动，活动销售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408.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）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72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1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2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142.8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7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.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1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月同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7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.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1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藏药销售实现了增长：活动期间实现销售</w:t>
      </w:r>
      <w:r>
        <w:rPr>
          <w:rFonts w:cs="宋体" w:ascii="宋体" w:hAnsi="宋体"/>
          <w:sz w:val="18"/>
          <w:szCs w:val="18"/>
          <w:lang w:val="en-US" w:eastAsia="zh-CN"/>
        </w:rPr>
        <w:t>381.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活动前期对门店人员进行活动内容的培训，达到每个人员都熟悉相关活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实现康美西洋参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瓶的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重点单品：天胶、补肾两大当季畅销补益类品种未实现成功销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后期工作：加大人员销售技巧的学习及该品种的重点学习（熟记说明书、适宜人群等）、联合推荐，门店员工之间多交流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做好当季畅销品的销售实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未抓好保健食品等品种的大促销政策，活动期间销售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330.30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元，未实现销售突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后期工作：熟悉各保健品的适宜人群、主要保健功能，做好保健品与各类病症用药的联合销售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群和街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兰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9T03:18:2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