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总结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这一周的学习，主要掌握了门店销售额，让我们知道了一个门店的销售额对门店是至关重要的，代表顾客的支持情况，销售额越高就说明顾客的支持率越高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点是知道了应该要怎样去计算会员销售额占比，这个是反应会员顾客对门店销售的贡献；第二个是各品类销售占比，反应各品类对门店销售的贡献；第三是医保销售比，反应了每个员工的销售占比。每天的客流量是评价门店对于顾客吸引力变化的指标，交易次数的变化会直接反映门店聚客能力的变化情况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单价就是评价门店周边顾客消费能力高低的重要指标，反应了周边会员顾客消费能力高低。品单价这期间内销售商品的平均价格。客品数，让我们知道了平均一个顾客所购买的商品数量一品占单比，购买一件商品的交易次数。还有周转率，就是库存周转率越高，表示经营效益越高，也就是库存管理水平越好。除了这些还有毛利率，缺货率，效期品种库存销比，动销率。这些都告诉了我们该要如何做好销售额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通过这周的学习，让我知道了上面那些东西对门店的重要性，知道了该要如何计算那些数据，所以在以后的岗位上，我会试着去动手去做，让自己更出色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9:00Z</dcterms:created>
  <dc:creator>微软用户</dc:creator>
  <dc:description/>
  <cp:keywords/>
  <dc:language>en-US</dc:language>
  <cp:lastModifiedBy>微软用户</cp:lastModifiedBy>
  <dcterms:modified xsi:type="dcterms:W3CDTF">2014-12-28T05:13:00Z</dcterms:modified>
  <cp:revision>8</cp:revision>
  <dc:subject/>
  <dc:title>学习总结</dc:title>
</cp:coreProperties>
</file>