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见习店长第三周总结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见习店长开训第三周，这周主要讲解了关于日常公文写作、店长怎样通过门店经营数据分析了解门店经营情况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过去我对公文写作认知是一知半解的，总认为随便写写应付过去就行了，根本没去深究它的写作特点、方法要领。通过这次培训让我彻底的走出公文写作的思想误区，使我对公文写作有了重新的的认识。主旨单一、集中、明确材料多样，有固定的行文方式是公文的基本特征，也是对公文写作的基本要求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</w:rPr>
        <w:t>在现代这个数字化时代，经营数据分析发挥着越来越重要的作用。经营数据分析在我们提升门店业绩、寻找盈利点、定位门店存在问题等方面，用数据分析的方法，可以发挥巨大的作用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比如我们拿到了一个月的会员消费金额、消费笔数就可以计算出会员客单价，客单价直接反映周边会员消费能力的高低。拿到门店销售明细，可以筛选出各个品类销售金额并计算毛利额和毛利占比。结合门店销售商品与门店库存品种计算出动销率，根据这些情况门店可以适当的调整商品目录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借助数据分析我们可以掌握门店经营情况，做出更好的决策提高门店效益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2:12:00Z</dcterms:created>
  <dc:creator>微软用户</dc:creator>
  <dc:description/>
  <cp:keywords/>
  <dc:language>en-US</dc:language>
  <cp:lastModifiedBy>微软用户</cp:lastModifiedBy>
  <dcterms:modified xsi:type="dcterms:W3CDTF">2014-12-28T06:36:00Z</dcterms:modified>
  <cp:revision>8</cp:revision>
  <dc:subject/>
  <dc:title/>
</cp:coreProperties>
</file>