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日光灯更换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新津片双流清泰店目前日光灯坏了，一共有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根不亮，导致店内不明亮，无气氛，现申请更换新的日光灯，望公司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双流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28T06:38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