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第三周“见习店长培训”总结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，在寒风凛冽中，开始了我们的第三周见习店长培训，尽管天气寒冷，但同学们的热情不减，还是按时到达上课地点，这周课堂内容主要是讲公文写作和数据分析等方面，由营运部的吴经理给我们上课，上午讲了公文写作与管理，主要涉及我们日常需要申请东西的公文书写格式，还现场让我们写了一份向上级的请示，立即修改点评不足之处，让我们受益颇多。下午是日常经营数据分析课，涉及到门店的经营状况，数据分析可以用在员工，顾客，资金，商品，管理五条基本主线上。而门店综合运营指标反映一个门店的基本运营状况。平均每天的销售额，评价一个门店、一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片区、一个公司营业能力的指标；</w:t>
      </w:r>
    </w:p>
    <w:p>
      <w:pPr>
        <w:pStyle w:val="Normal"/>
        <w:rPr>
          <w:sz w:val="24"/>
        </w:rPr>
      </w:pPr>
      <w:r>
        <w:rPr>
          <w:sz w:val="24"/>
        </w:rPr>
        <w:t>销售额是门店最主要的数据之一，代表顾客的支持情况，销售额越高说明顾客的支持率越高会员客流量：反应门店对会员顾客的重视程度及吸引力。评价门店对于顾客吸引力变化的指标，交易次数的变化会直接反映门店聚客能力的变化情况。会员客单价：反应周边会员顾客消费能力高低。库存周转率越高，表示经营效益越高，也就是库存管理水平越好。</w:t>
      </w:r>
    </w:p>
    <w:p>
      <w:pPr>
        <w:pStyle w:val="Normal"/>
        <w:ind w:firstLine="480"/>
        <w:rPr>
          <w:bCs/>
          <w:sz w:val="24"/>
        </w:rPr>
      </w:pPr>
      <w:r>
        <w:rPr>
          <w:bCs/>
          <w:sz w:val="24"/>
        </w:rPr>
        <w:t>综上所述，无论哪方面数据，分析只是一个开始，关键是能够由此找出门店存在的问题及可以挖掘的能力，指导如何开始下一步工作才是最重要的。店长每周或者每月开会，都需要做以上各种数据分析，总结过去，找出差距。所以现在的我们更应该学会熟练使用软件进行各种数据分析，以便于以后能更快的适应到工作中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8T02:36:00Z</dcterms:created>
  <dc:creator>SDWM</dc:creator>
  <dc:description/>
  <cp:keywords/>
  <dc:language>en-US</dc:language>
  <cp:lastModifiedBy>SDWM</cp:lastModifiedBy>
  <dcterms:modified xsi:type="dcterms:W3CDTF">2014-12-28T03:24:00Z</dcterms:modified>
  <cp:revision>1</cp:revision>
  <dc:subject/>
  <dc:title>第三周“见习店长培训”总结</dc:title>
</cp:coreProperties>
</file>