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关于对大源北街门店电子称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val="en-US" w:eastAsia="zh-CN"/>
              </w:rPr>
              <w:t>由于本店无电子称，所以特申请电子称一台。请领导批准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大源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毛春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Administrator</cp:lastModifiedBy>
  <cp:lastPrinted>2010-04-19T17:06:00Z</cp:lastPrinted>
  <dcterms:modified xsi:type="dcterms:W3CDTF">2014-12-28T03:31:36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