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价签</w:t>
      </w:r>
    </w:p>
    <w:p>
      <w:pPr>
        <w:pStyle w:val="Normal"/>
        <w:rPr/>
      </w:pPr>
      <w:r>
        <w:rPr/>
        <w:t>50179,52848,104541,133464,134900,1688,19510,28288,60325,100942,106188,131590,86513,137243,1206,63169,105006,131591,134199,1603,11108,11551,122311,73433,7349,39624,50177,91385,115418,120188,131590,137250,50178,52540,70745,86184,130499,3056,26237,28215,60328,124741,137137</w:t>
      </w:r>
      <w:r>
        <w:rPr/>
        <w:t>,114827,135306,135114,127318,101132,135379,135793,10446,56298,84757,40933,38782,104545,75058,38600,21692,49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13602,59494,46275,46809</w:t>
      </w:r>
    </w:p>
    <w:sectPr>
      <w:type w:val="nextPage"/>
      <w:pgSz w:w="11906" w:h="16838"/>
      <w:pgMar w:left="1134" w:right="1134" w:gutter="0" w:header="0" w:top="935" w:footer="0" w:bottom="47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1:57:00Z</dcterms:created>
  <dc:creator>邛崃汇源</dc:creator>
  <dc:description/>
  <cp:keywords/>
  <dc:language>en-US</dc:language>
  <cp:lastModifiedBy>邛崃汇源</cp:lastModifiedBy>
  <dcterms:modified xsi:type="dcterms:W3CDTF">2014-12-28T03:08:00Z</dcterms:modified>
  <cp:revision>4</cp:revision>
  <dc:subject/>
  <dc:title>价签</dc:title>
</cp:coreProperties>
</file>