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黄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黄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800,1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.17-12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15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1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7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15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3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26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7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南白药抽纸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.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前密度培训，准备足，门店人员干劲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门店外增加了“冬季滋补养生文化节”</w:t>
      </w:r>
      <w:r>
        <w:rPr>
          <w:rFonts w:cs="宋体" w:ascii="宋体" w:hAnsi="宋体"/>
          <w:sz w:val="18"/>
          <w:szCs w:val="18"/>
          <w:lang w:val="en-US" w:eastAsia="zh-CN"/>
        </w:rPr>
        <w:t>POP</w:t>
      </w:r>
      <w:r>
        <w:rPr>
          <w:rFonts w:ascii="宋体" w:hAnsi="宋体" w:cs="宋体"/>
          <w:sz w:val="18"/>
          <w:szCs w:val="18"/>
          <w:lang w:val="en-US" w:eastAsia="zh-CN"/>
        </w:rPr>
        <w:t>增加活动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每天任务激励，使大家都清楚目标，努力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活动期间藏药销售较好增加活动毛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不是太及时，无法提前安排，物资缺乏比如气球，及金蛋里的彩条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能在活动前一个星期随货发至门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有限，只限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的发放及口头宣传，公司会员短信通知和门店重点会员电话通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议能在有些小礼品如简单环保的购物袋让在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同时增加活动对流动人群及冲动购买人群的吸引力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上门店位置没有，介于我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左右有加盟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上应注明门店地址及“太极大药房”这几个字能大些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品种虽多但是个别品种价格不吸引人，比如倍他乐克平时会员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活动期间特价却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大厂家的是否可以更便宜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萝卜不是太吸引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变丰富了，但是送的礼品可以应季些，多样些，方便携带些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内容较多，大家需认真记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中大家能够将活动内容灵活的介绍给顾客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促销力度不大，很多顾客反应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他们希望保健品能买一赠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金店郭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4T12:02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