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清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双流县清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33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总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2490.6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毛利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.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到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天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销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6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5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2.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3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7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2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前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销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61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5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2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1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3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4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3.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2.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7.8.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冬季滋补养生，免费办理会员卡，领取大罗卜一个，针对冬天炖汤的非常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全场货品分开，买省与返卷，有充足的优惠活动参与其中，让活动力度更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满</w:t>
      </w:r>
      <w:r>
        <w:rPr>
          <w:rFonts w:cs="宋体" w:ascii="宋体" w:hAnsi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抓枣活动，让许多顾客享受小额消费也有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满</w:t>
      </w:r>
      <w:r>
        <w:rPr>
          <w:rFonts w:cs="宋体" w:ascii="宋体" w:hAnsi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返卷，代金卷可以在当天使用，方便了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比较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海报只有一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做几张海报</w:t>
            </w:r>
          </w:p>
        </w:tc>
      </w:tr>
      <w:tr>
        <w:trPr>
          <w:trHeight w:val="44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内容不够简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更简单些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策略，没有更多的小游戏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策划更多的小游戏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还不够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力度在大一些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是很完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反复培训抽查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配备厂家助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邀请厂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县清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2T09:28:5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