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496"/>
        <w:gridCol w:w="6262"/>
      </w:tblGrid>
      <w:tr>
        <w:trPr/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u w:val="single"/>
              </w:rPr>
              <w:t xml:space="preserve">新津邓双  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店活动总结</w:t>
            </w:r>
          </w:p>
        </w:tc>
      </w:tr>
      <w:tr>
        <w:trPr>
          <w:trHeight w:val="37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14</w:t>
            </w:r>
          </w:p>
        </w:tc>
      </w:tr>
      <w:tr>
        <w:trPr>
          <w:trHeight w:val="37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7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—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</w:t>
            </w:r>
          </w:p>
        </w:tc>
      </w:tr>
      <w:tr>
        <w:trPr>
          <w:trHeight w:val="35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  <w:r>
              <w:rPr>
                <w:rFonts w:ascii="新宋体" w:hAnsi="新宋体" w:cs="新宋体" w:eastAsia="新宋体"/>
                <w:bCs/>
                <w:color w:val="FF0000"/>
                <w:sz w:val="24"/>
                <w:szCs w:val="24"/>
              </w:rPr>
              <w:t>买省</w:t>
            </w:r>
          </w:p>
        </w:tc>
      </w:tr>
      <w:tr>
        <w:trPr>
          <w:trHeight w:val="36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整体销售情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销售金额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7731.3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同比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11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26-12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13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日销售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67705.68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元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18*5=18806.9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环比增幅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47.45%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）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23602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2360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952.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85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42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66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山中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.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37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14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阿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85.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.3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熊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7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沉香化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1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藏药系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1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儿康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7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6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185.8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952.7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8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42.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6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山中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.1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37.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1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阿奇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85.3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.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熊胆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沉香化气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藏药系列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9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儿康宁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7.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6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对比数据为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1.26-12.13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销售额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1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*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环比增幅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4820920" cy="17843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0920" cy="1784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15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4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59.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9.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33.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凭会员卡领取萝卜，老会员喜欢又新颖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  <w:r>
                                          <w:rPr/>
                                          <w:t>个小游戏吸引人又好耍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满</w:t>
                                        </w:r>
                                        <w:r>
                                          <w:rPr/>
                                          <w:t>200</w:t>
                                        </w:r>
                                        <w:r>
                                          <w:rPr/>
                                          <w:t>元省</w:t>
                                        </w:r>
                                        <w:r>
                                          <w:rPr/>
                                          <w:t>60</w:t>
                                        </w:r>
                                        <w:r>
                                          <w:rPr/>
                                          <w:t>元现金很优惠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特价商品更优惠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color w:val="FF000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活动时间太长，后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天又不送萝卜了，活动效果就差了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活动内容太多了，建议买省或返卷任选一项，顾客在选购商品时不好任意买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9.6pt;height:140.5pt;mso-wrap-distance-left:9pt;mso-wrap-distance-right:9pt;mso-wrap-distance-top:0pt;mso-wrap-distance-bottom:0pt;margin-top:10.25pt;mso-position-vertical-relative:text;margin-left:48.8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1506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6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9.76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9.3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3.8%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/>
                                  </w:pPr>
                                  <w:r>
                                    <w:rPr/>
                                    <w:t>凭会员卡领取萝卜，老会员喜欢又新颖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个小游戏吸引人又好耍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/>
                                  </w:pPr>
                                  <w:r>
                                    <w:rPr/>
                                    <w:t>满</w:t>
                                  </w:r>
                                  <w:r>
                                    <w:rPr/>
                                    <w:t>200</w:t>
                                  </w:r>
                                  <w:r>
                                    <w:rPr/>
                                    <w:t>元省</w:t>
                                  </w:r>
                                  <w:r>
                                    <w:rPr/>
                                    <w:t>60</w:t>
                                  </w:r>
                                  <w:r>
                                    <w:rPr/>
                                    <w:t>元现金很优惠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/>
                                  </w:pPr>
                                  <w:r>
                                    <w:rPr/>
                                    <w:t>特价商品更优惠。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FF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活动时间太长，后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天又不送萝卜了，活动效果就差了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活动内容太多了，建议买省或返卷任选一项，顾客在选购商品时不好任意买。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上月同时间段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上月同时间段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合作厂家销售情况 ：无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129032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1290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101.6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ind w:left="2640" w:hanging="2640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剩余赠品有：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.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小儿肺热咳踹口服液抽纸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盒。                                 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.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云南白药抽纸有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盒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剩余赠品如何处理 ：留到下次广场活动，做为门店赠品送给顾客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>剩余赠品如何处理 ：留到下次广场活动，做为门店赠品送给顾客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640" w:hanging="264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           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.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云南白药拉杆车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个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</w:rPr>
        <w:t>（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>项目为必须填写，未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 xml:space="preserve">项目根据本店具体情况填写）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 xml:space="preserve">填报人：  宋利鸿              填报日期： </w:t>
      </w:r>
      <w:r>
        <w:rPr>
          <w:rFonts w:cs="宋体;SimSun" w:ascii="宋体;SimSun" w:hAnsi="宋体;SimSun"/>
          <w:sz w:val="28"/>
        </w:rPr>
        <w:t>2014.12.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2:20:00Z</dcterms:created>
  <dc:creator>Administrator</dc:creator>
  <dc:description/>
  <cp:keywords/>
  <dc:language>en-US</dc:language>
  <cp:lastModifiedBy>微软用户</cp:lastModifiedBy>
  <dcterms:modified xsi:type="dcterms:W3CDTF">2014-12-22T04:40:00Z</dcterms:modified>
  <cp:revision>44</cp:revision>
  <dc:subject/>
  <dc:title>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