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sz w:val="84"/>
          <w:szCs w:val="84"/>
        </w:rPr>
        <w:t>学习心得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在这次的学习中我知道了门店盘点怎样才会很快的盘完。盘点的前两天就要开始做好盘点需要的东西，要做到一货一价签，要把货摆整齐，商品要在相对应得货架上，到时候盘点才好找，还有就是盘点的功能操作。还有就是断网了怎样判断没网的原因。这次的培训在讲表格的时候有点枯燥，就有些不懂了，我觉得还是要实际操作的时候讲要好一些。不过这次还是学到了不少的东西！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希望接下来的培训我会听懂！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提交人：</w:t>
      </w:r>
      <w:r>
        <w:rPr>
          <w:sz w:val="32"/>
          <w:szCs w:val="32"/>
        </w:rPr>
        <w:t xml:space="preserve">B6   </w:t>
      </w:r>
      <w:r>
        <w:rPr>
          <w:sz w:val="32"/>
          <w:szCs w:val="32"/>
        </w:rPr>
        <w:t>帅佳丽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3:00Z</dcterms:created>
  <dc:creator>微软用户</dc:creator>
  <dc:description/>
  <cp:keywords/>
  <dc:language>en-US</dc:language>
  <cp:lastModifiedBy>微软用户</cp:lastModifiedBy>
  <dcterms:modified xsi:type="dcterms:W3CDTF">2014-12-22T03:30:00Z</dcterms:modified>
  <cp:revision>5</cp:revision>
  <dc:subject/>
  <dc:title>                          学习心得</dc:title>
</cp:coreProperties>
</file>