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保健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+D01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26309,52447,126314,133362,75272,75250,131797,13122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保健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+D02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53584,25391,119785,73674,98195,119771,130135,125579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保健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+A01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33115,52439,52440,104461,130202,69199,134170,52533,60816,99943,96394,52531,88782,52532,126316,113685,52429,123211,123210,22,24,25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保健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+A02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30201,118969,60603,121314,68184,115319,52444,52446,101076,99795,69143,84287,131921,134171,54418,132084,52453,69178,52454,52451,84295,123721,123720,114231,123719,123718,114225,84294,23969,62938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保健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+A03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22654,122653,65392,66994,67200,130120,67207,130138,125583,98193,98196,67199,119740,98198,111878,125580,42934,75241,75251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保健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+A04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68179,126956,72291,126811,108185,118899,135287,97266,126814,96576,126813,119791,119793,119786,11418,12398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保健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+D03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12230,44369,114039,44372,44370,26754,101225,44371,52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保健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+D04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08669,127343,70746,127797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保健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+A05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52848,63169,50240,134106,31508,91596,113697,127502,124845,128962,125634,13930,36431,111912,128321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保健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+A06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26687,103797,126689,126680,62663,121618,127796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保健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+A07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25678,125674,125676,112468,115427,114930,111978,120372,116123,68183,101011,108176,108742,123496,94655,50276,12394,99543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保健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+A08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88117,111976,98391,111529,66979,113376,88091,116120,112229,124765,116122,66938,74651,52374,15803,30714,92206,92208,1087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55:02Z</dcterms:created>
  <dc:creator/>
  <dc:description/>
  <dc:language>en-US</dc:language>
  <cp:lastModifiedBy>Administrator</cp:lastModifiedBy>
  <dcterms:modified xsi:type="dcterms:W3CDTF">2014-12-19T04:11:27Z</dcterms:modified>
  <cp:revision>0</cp:revision>
  <dc:subject/>
  <dc:title>保健品 +D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