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补录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张星灵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由于电脑无法开启，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分才签到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现特申请补录考勤。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张星灵</w:t>
            </w:r>
            <w:r>
              <w:rPr>
                <w:sz w:val="28"/>
              </w:rPr>
              <w:t>9372</w:t>
            </w:r>
            <w:r>
              <w:rPr>
                <w:sz w:val="28"/>
              </w:rPr>
              <w:t>；补录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分。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4-12-20T10:28:00Z</dcterms:modified>
  <cp:revision>1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