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大邑安仁千禧店基础工作整改计划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货品、货架分配到人头，每天上下班认真清洁各人管理的货架卫生，货品价签加强管理，一货一签，缺货品种价签及时整理，货品陈列按公司规定认真执行，每天上下班由门店店长或指定的负责人认真检查，合格了才能下班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邮件收发由当班负责人负责，门店交接班相互传达、学习，不会的、不懂的要及时向公司相关负责人询问，邮件要及时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内外卫生死角分配到人头，切实执行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玻璃橱窗分配到人头，要经常清洁，每天店长巡店时认真检查，切实执行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督导及片区主管巡店时指出门店存在的问题，门店人员要及时改正不足，并认真执行各项规定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大邑安仁千禧店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张群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2014.12.17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18:25Z</dcterms:created>
  <dc:creator/>
  <dc:description/>
  <dc:language>en-US</dc:language>
  <cp:lastModifiedBy>Administrator</cp:lastModifiedBy>
  <dcterms:modified xsi:type="dcterms:W3CDTF">2014-12-16T10:53:00Z</dcterms:modified>
  <cp:revision>0</cp:revision>
  <dc:subject/>
  <dc:title>大邑安仁千禧店基础工作整改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