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骆素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77.2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4.9.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2.12.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三江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5338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1698.7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 xml:space="preserve"> 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公司文件规定，已达公司考核要求时间和销售，特向公司申请，望领导批准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骆素花  申请人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     签字：胡建梅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况属实，销售能力强，同意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胡玉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2-17T08:02:55Z</dcterms:modified>
  <cp:revision>38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