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b/>
              </w:rPr>
              <w:t>西部店申请店招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，由于西部统一装修，我们店招已撤许久，目前我店装修竣工，为了不流失更多顾客，希望公司领导立批大门外做一条长</w:t>
            </w:r>
            <w:r>
              <w:rPr/>
              <w:t>6</w:t>
            </w:r>
            <w:r>
              <w:rPr/>
              <w:t>米的横幅，（备注太极大药房正常营业），西部答应要统一做店招，但是迟迟未做，我们希望公司立即配合做一条临时横幅（备注太极大药房西部店）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31:00Z</dcterms:created>
  <dc:creator>yida</dc:creator>
  <dc:description/>
  <cp:keywords/>
  <dc:language>en-US</dc:language>
  <cp:lastModifiedBy>user</cp:lastModifiedBy>
  <cp:lastPrinted>2013-05-06T17:40:00Z</cp:lastPrinted>
  <dcterms:modified xsi:type="dcterms:W3CDTF">2014-12-17T04:3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