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.1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2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4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通盈街店员，安全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3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90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时间已满一年半，故申请系数调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严卉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专业知识较强，能很好的完成安排的各项任务，但系统上还有不足，同意申请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予以支持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12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2-17T00:22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