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见习店长第一周学习总结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对我来说是个难忘的日子，我很荣幸参加了第五届见习店长的培训。虽然学习只有短短的几个小时，但是却让我受益颇多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店长是员工和公司之间沟通的桥梁，在传达公司的经营策略中起到承上启下的作用。首先作为一个合格店长的标准是你看问题的角度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做挑剔者还是改善者，当你的店员犯错是你是站在一旁指责他，还是主动的协助他来解决问题。每一个员工都是公司的一笔财富，如何留住这笔财富并且在这笔财富基础上带来更多的财富，是一个合格的店长应该具备的能力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要想用好这笔财富就要求我们学好人力资源管理这门课程，懂得人力资源的好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从店员变为店长角色转换时都会有这样的困惑，怎样才能让员工配合我的工作？员工表现不好我该怎么办？怎样留住老员工？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怎样让员工配合我的工作？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多鼓励店员，让店员要意识到我们是一个团队，每一个人都在其中扮演重要的角色，在公司下达目标时要大家齐心协力才能完成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员工表现不好怎么办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首先要了解情况，根据员工自身的条件来制定目标合理分工适合人做适合事。分解门店任务，如有不足之处私下沟通改正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怎样留住老员工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平时多沟通，多鼓励，让他意识到没有他会是一笔不小的损失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以上就是我对这周见习店长学习的总结，我相信在这次培训中努力学习，我一定能成为一位优秀的店长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浣花滨河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茂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33:05Z</dcterms:created>
  <dc:creator/>
  <dc:description/>
  <dc:language>en-US</dc:language>
  <cp:lastModifiedBy>Administrator</cp:lastModifiedBy>
  <dcterms:modified xsi:type="dcterms:W3CDTF">2014-12-14T14:48:01Z</dcterms:modified>
  <cp:revision>0</cp:revision>
  <dc:subject/>
  <dc:title>见习店长第一周学习总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