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中和柳荫门店更换灯管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.</w:t>
            </w:r>
            <w:r>
              <w:rPr/>
              <w:t>店内共</w:t>
            </w:r>
            <w:r>
              <w:rPr/>
              <w:t>28</w:t>
            </w:r>
            <w:r>
              <w:rPr/>
              <w:t>盏灯管（日光灯）；现目前以坏</w:t>
            </w:r>
            <w:r>
              <w:rPr/>
              <w:t>14</w:t>
            </w:r>
            <w:r>
              <w:rPr/>
              <w:t>盏</w:t>
            </w:r>
            <w:r>
              <w:rPr/>
              <w:t>,</w:t>
            </w:r>
            <w:r>
              <w:rPr/>
              <w:t>已找门店附近维修人员到店检查过是灯管和启辉器都坏了。现在店内光线昏暗使门店显得不光鲜，也有顾客这样反映过，影响到门店形象和销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门店店招灯管已全部坏掉，晚上不能看见店招。特申请对店上所有已坏灯管进行更换（店堂内灯管可否换成喇叭灯罩</w:t>
            </w:r>
            <w:r>
              <w:rPr/>
              <w:t>+</w:t>
            </w:r>
            <w:r>
              <w:rPr/>
              <w:t>节能灯）。请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情况属实，请尽快到店更换维修，恢复门店正常照明。蒋雪琴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06:00Z</dcterms:created>
  <dc:creator>yida</dc:creator>
  <dc:description/>
  <dc:language>en-US</dc:language>
  <cp:lastModifiedBy>admin</cp:lastModifiedBy>
  <cp:lastPrinted>2010-04-19T17:06:00Z</cp:lastPrinted>
  <dcterms:modified xsi:type="dcterms:W3CDTF">2014-12-14T14:13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