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6"/>
          <w:szCs w:val="36"/>
        </w:rPr>
        <w:t>成功案例</w:t>
      </w:r>
      <w:r>
        <w:rPr>
          <w:sz w:val="36"/>
          <w:szCs w:val="36"/>
        </w:rPr>
        <w:t>1</w:t>
      </w:r>
      <w:r>
        <w:rPr>
          <w:b/>
        </w:rPr>
        <w:t>:</w:t>
      </w:r>
      <w:r>
        <w:rPr>
          <w:b/>
        </w:rPr>
        <w:t>汤臣倍健的蛋白质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时，三位男士进入我店，本店员工母文聪热情的招呼：“您好，请问需要点什么？”。顾客说临近年关，准备给家里人买点滋补类的东西。母文聪问：“主要是针对老年人还是年轻人</w:t>
      </w:r>
      <w:r>
        <w:rPr>
          <w:sz w:val="28"/>
          <w:szCs w:val="28"/>
        </w:rPr>
        <w:t>?”</w:t>
      </w:r>
      <w:r>
        <w:rPr>
          <w:sz w:val="28"/>
          <w:szCs w:val="28"/>
        </w:rPr>
        <w:t>，顾客答道，主要是孝敬爸妈。他就向顾客推荐了汤臣倍健的蛋白质粉，这款蛋白质粉是从非转基因大豆提取的大豆蛋白、安全、有效。其二，汤臣倍健是大厂家，品牌好，买的放心。其三，动植物双蛋白，其中加入了乳清蛋白，显著提高大豆蛋白的营业价值，并且更有利于人体吸收和利用。其四，加入的乳清蛋白来自新西兰，天然、纯正，放心食用。特别是老年人经常服用的话可以提高免疫力，生病自然就少了，精力也相应的提高。顾客听后觉得有道理，很爽快的要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罐，结账后，母文聪给顾客详细交代了蛋白质粉的用法及用量：一次</w:t>
      </w:r>
      <w:r>
        <w:rPr>
          <w:sz w:val="28"/>
          <w:szCs w:val="28"/>
        </w:rPr>
        <w:t>10g</w:t>
      </w:r>
      <w:r>
        <w:rPr>
          <w:sz w:val="28"/>
          <w:szCs w:val="28"/>
        </w:rPr>
        <w:t>，放于温水（温度不能过高）、稀饭或者牛奶中均可，每天坚持服用就行。就这样，我们店当天成功的卖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罐蛋白质粉，实现销售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余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功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清好清畅胶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半左右，一位</w:t>
      </w:r>
      <w:r>
        <w:rPr>
          <w:sz w:val="28"/>
          <w:szCs w:val="28"/>
          <w:lang w:eastAsia="zh-CN"/>
        </w:rPr>
        <w:t>老顾客</w:t>
      </w:r>
      <w:r>
        <w:rPr>
          <w:sz w:val="28"/>
          <w:szCs w:val="28"/>
        </w:rPr>
        <w:t>进入本店，正在上班的罗老师招呼道：“</w:t>
      </w:r>
      <w:r>
        <w:rPr>
          <w:sz w:val="28"/>
          <w:szCs w:val="28"/>
          <w:lang w:eastAsia="zh-CN"/>
        </w:rPr>
        <w:t>袁</w:t>
      </w:r>
      <w:r>
        <w:rPr>
          <w:sz w:val="28"/>
          <w:szCs w:val="28"/>
        </w:rPr>
        <w:t>大姐，今天</w:t>
      </w:r>
      <w:r>
        <w:rPr>
          <w:sz w:val="28"/>
          <w:szCs w:val="28"/>
          <w:lang w:eastAsia="zh-CN"/>
        </w:rPr>
        <w:t>您</w:t>
      </w:r>
      <w:r>
        <w:rPr>
          <w:sz w:val="28"/>
          <w:szCs w:val="28"/>
        </w:rPr>
        <w:t>需要点什么</w:t>
      </w:r>
      <w:r>
        <w:rPr>
          <w:sz w:val="28"/>
          <w:szCs w:val="28"/>
          <w:lang w:eastAsia="zh-CN"/>
        </w:rPr>
        <w:t>”，袁阿姨笑着说：“罗老师，你今天在上班的哇。”两个人有说有笑的聊起来，阿姨就跟罗老师述说她的苦恼，最近大便不大通畅的情况。罗老师回答说，脸上也开始长色斑了。罗老师接着说，你相信我，我会针对你这种情况给你拿合适您的药。罗老师拿了一瓶维生素</w:t>
      </w:r>
      <w:r>
        <w:rPr>
          <w:sz w:val="28"/>
          <w:szCs w:val="28"/>
          <w:lang w:val="en-US" w:eastAsia="zh-CN"/>
        </w:rPr>
        <w:t>C+E</w:t>
      </w:r>
      <w:r>
        <w:rPr>
          <w:sz w:val="28"/>
          <w:szCs w:val="28"/>
          <w:lang w:val="en-US" w:eastAsia="zh-CN"/>
        </w:rPr>
        <w:t>和一瓶清好清畅，这两种搭配着可以解决你现在的问题。清好清畅是动植物双纤，给身体带来双层排毒，第一层清肠道毒素；第二层能够清血液、淋巴和皮肤的毒素，从而能够去除你脸上的色斑。维生素</w:t>
      </w:r>
      <w:r>
        <w:rPr>
          <w:sz w:val="28"/>
          <w:szCs w:val="28"/>
          <w:lang w:val="en-US" w:eastAsia="zh-CN"/>
        </w:rPr>
        <w:t>C+E</w:t>
      </w:r>
      <w:r>
        <w:rPr>
          <w:sz w:val="28"/>
          <w:szCs w:val="28"/>
          <w:lang w:val="en-US" w:eastAsia="zh-CN"/>
        </w:rPr>
        <w:t>能够美白淡斑，可以调节内分泌，能够预防骨质疏松，两者搭配可以起到协同作用。阿姨欣然接受，我是你们的老顾客，当然相信您们啦。成功做成这笔单子，实现销售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余元，毛利高达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以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3:00Z</dcterms:created>
  <dc:creator>微软用户</dc:creator>
  <dc:description/>
  <dc:language>en-US</dc:language>
  <cp:lastModifiedBy>Administrator</cp:lastModifiedBy>
  <dcterms:modified xsi:type="dcterms:W3CDTF">2014-12-14T12:27:20Z</dcterms:modified>
  <cp:revision>3</cp:revision>
  <dc:subject/>
  <dc:title>成功案例1:12月4日上午10点时，三位男士进入我店，本店员工母文聪热情的招呼：“您好，请问需要点什么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